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задание на время карантина группа 7/1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>
          <w:trHeight w:val="43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еевна</w:t>
            </w:r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 1.Упражнения для рук и плечевого поя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1.Упражнения для ног. 2.Тактика защиты пояса</w:t>
            </w:r>
          </w:p>
          <w:p>
            <w:pPr>
              <w:pStyle w:val="Normal"/>
              <w:autoSpaceDE w:val="false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1.Упражнения для рук и плечевого пояса. 2.Коорд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  Упражнения для шей и туловища</w:t>
            </w:r>
          </w:p>
        </w:tc>
      </w:tr>
      <w:tr>
        <w:trPr>
          <w:trHeight w:val="105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требуются для занят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, стул, место на полу, лестница в подъез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ртивная форма ( шорты/трико, футболка)</w:t>
              <w:br/>
              <w:t>спортивный коврик</w:t>
            </w:r>
          </w:p>
        </w:tc>
      </w:tr>
      <w:tr>
        <w:trPr>
          <w:trHeight w:val="157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инструкция для обучающихс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три серии по 30 секунд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</w:rPr>
                <w:t>LearningApps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сылка на источники) или описание действий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7xAzANFC74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fql2uZsqV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7xAzANFC74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Y9NfEDBwA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37112441_199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2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YX-4YUVXO</w:t>
              </w:r>
            </w:hyperlink>
          </w:p>
        </w:tc>
      </w:tr>
      <w:tr>
        <w:trPr>
          <w:trHeight w:val="51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бучающимсядля самостоятельного выполн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себя на видео и отправить тренеру не вайбер</w:t>
            </w:r>
          </w:p>
        </w:tc>
      </w:tr>
      <w:tr>
        <w:trPr>
          <w:trHeight w:val="5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200831" o:spid="shape_0" fillcolor="silver" stroked="f" o:allowincell="f" style="position:absolute;margin-left:-90.85pt;margin-top:350.2pt;width:649.4pt;height: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ворец творчества детей и молодежи г.Ангарск" trim="t" style="font-family:&quot;a_Albionic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361950</wp:posOffset>
          </wp:positionV>
          <wp:extent cx="1033780" cy="1049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u w:val="single"/>
      </w:rPr>
      <w:t>МБУДО «Дворец творчества детей и молодежи» г.Ангарск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LearningApps.org&amp;el=snippet" TargetMode="External"/><Relationship Id="rId3" Type="http://schemas.openxmlformats.org/officeDocument/2006/relationships/hyperlink" Target="https://youtu.be/fY9NfEDBwAo" TargetMode="External"/><Relationship Id="rId4" Type="http://schemas.openxmlformats.org/officeDocument/2006/relationships/hyperlink" Target="https://youtu.be/7xAzANFC74c" TargetMode="External"/><Relationship Id="rId5" Type="http://schemas.openxmlformats.org/officeDocument/2006/relationships/hyperlink" Target="https://youtu.be/7fql2uZsqVI" TargetMode="External"/><Relationship Id="rId6" Type="http://schemas.openxmlformats.org/officeDocument/2006/relationships/hyperlink" Target="https://youtu.be/7xAzANFC74c" TargetMode="External"/><Relationship Id="rId7" Type="http://schemas.openxmlformats.org/officeDocument/2006/relationships/hyperlink" Target="https://youtu.be/fY9NfEDBwAo" TargetMode="External"/><Relationship Id="rId8" Type="http://schemas.openxmlformats.org/officeDocument/2006/relationships/hyperlink" Target="https://vk.com/wall-37112441_19903" TargetMode="External"/><Relationship Id="rId9" Type="http://schemas.openxmlformats.org/officeDocument/2006/relationships/hyperlink" Target="https://youtu.be/jYX-4YUVX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6:00Z</dcterms:created>
  <dc:creator>DrozdovaOA</dc:creator>
  <dc:description/>
  <cp:keywords/>
  <dc:language>en-US</dc:language>
  <cp:lastModifiedBy>Пользователь</cp:lastModifiedBy>
  <cp:lastPrinted>2020-04-07T10:26:00Z</cp:lastPrinted>
  <dcterms:modified xsi:type="dcterms:W3CDTF">2020-04-12T06:43:00Z</dcterms:modified>
  <cp:revision>14</cp:revision>
  <dc:subject/>
  <dc:title/>
</cp:coreProperties>
</file>